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b/>
          <w:b/>
          <w:bCs/>
          <w:sz w:val="56"/>
          <w:szCs w:val="56"/>
        </w:rPr>
      </w:pPr>
      <w:r>
        <w:rPr>
          <w:rFonts w:eastAsia="Bodoni MT Condensed" w:cs="Bodoni MT Condensed" w:ascii="Bodoni MT Condensed" w:hAnsi="Bodoni MT Condensed"/>
          <w:b/>
          <w:bCs/>
          <w:sz w:val="56"/>
          <w:szCs w:val="56"/>
        </w:rPr>
        <w:t xml:space="preserve">                    </w:t>
      </w:r>
      <w:r>
        <w:rPr>
          <w:b/>
          <w:bCs/>
          <w:sz w:val="32"/>
          <w:szCs w:val="32"/>
          <w:lang w:val="fr-FR" w:eastAsia="en-US"/>
        </w:rPr>
        <w:drawing>
          <wp:inline distT="0" distB="0" distL="0" distR="0">
            <wp:extent cx="2838450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Condensed" w:hAnsi="Bodoni MT Condensed" w:cs="Aharoni"/>
          <w:b/>
          <w:b/>
          <w:bCs/>
          <w:sz w:val="48"/>
          <w:szCs w:val="48"/>
        </w:rPr>
      </w:pPr>
      <w:r>
        <w:rPr>
          <w:rFonts w:eastAsia="Bodoni MT Condensed" w:cs="Bodoni MT Condensed" w:ascii="Bodoni MT Condensed" w:hAnsi="Bodoni MT Condensed"/>
          <w:b/>
          <w:bCs/>
          <w:sz w:val="48"/>
          <w:szCs w:val="48"/>
        </w:rPr>
        <w:t xml:space="preserve">   </w:t>
      </w:r>
      <w:r>
        <w:rPr>
          <w:rFonts w:cs="Cambria" w:ascii="Cambria" w:hAnsi="Cambria"/>
          <w:b/>
          <w:sz w:val="48"/>
          <w:szCs w:val="48"/>
        </w:rPr>
        <w:t xml:space="preserve">EURO </w:t>
      </w:r>
      <w:r>
        <w:rPr>
          <w:rFonts w:cs="Times New Roman" w:ascii="Cambria" w:hAnsi="Cambria"/>
          <w:b/>
          <w:sz w:val="48"/>
          <w:szCs w:val="48"/>
        </w:rPr>
        <w:t>Č</w:t>
      </w:r>
      <w:r>
        <w:rPr>
          <w:rFonts w:cs="Arial" w:ascii="Cambria" w:hAnsi="Cambria"/>
          <w:b/>
          <w:sz w:val="48"/>
          <w:szCs w:val="48"/>
        </w:rPr>
        <w:t>LANI</w:t>
      </w:r>
      <w:r>
        <w:rPr>
          <w:rFonts w:cs="Cambria" w:ascii="Cambria" w:hAnsi="Cambria"/>
          <w:b/>
          <w:sz w:val="48"/>
          <w:szCs w:val="48"/>
        </w:rPr>
        <w:t xml:space="preserve"> 2014 - SLOVENIJA- KOPER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9. september - 04. oktober</w:t>
      </w:r>
      <w:r>
        <w:rPr/>
        <w:t xml:space="preserve">  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26"/>
        <w:gridCol w:w="694"/>
        <w:gridCol w:w="3528"/>
      </w:tblGrid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EDELJEK:  29. 9. 2014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HOD DELEGACIJ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REK: 30. 9. 2014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ING EKIP NA IGRIŠČIH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REBANJE SKUPIN (za vse discipline iger)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1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ra v kro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1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nčno zbijanj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1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voritvena slovesnost – predstavitev ekip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rostno zbijanj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REDA: 1. 10. 2014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1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fe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ra v krog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2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2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nč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2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ros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3. krog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TRTEK: 2. 10. 2014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2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fe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nč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. phase- 2. fase)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ra v krog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: 3. krog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i + Igra v krog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až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ros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acije : 3. krog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EK: 3. 10. 2014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až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o + Igra v krog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fe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nč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afe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o + Igra v krog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 + uvrstitev od 5. – 8. mesta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BOTA: 4. 10. 2014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 + + uvrstitev od 5. – 8. mesta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nč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 4 tekmovalci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amezno + Igra v krog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jic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rostno zbijanj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SLAVNOSTNA VEČERJA – ZAKLJUČEK PRVENSTVA</w:t>
            </w:r>
          </w:p>
        </w:tc>
      </w:tr>
    </w:tbl>
    <w:p>
      <w:pPr>
        <w:pStyle w:val="Normal"/>
        <w:rPr>
          <w:rFonts w:ascii="Bodoni MT Condensed" w:hAnsi="Bodoni MT Condensed" w:cs="Bodoni MT Condensed"/>
          <w:b/>
          <w:b/>
          <w:bCs/>
          <w:sz w:val="56"/>
          <w:szCs w:val="56"/>
        </w:rPr>
      </w:pPr>
      <w:r>
        <w:rPr>
          <w:rFonts w:eastAsia="Bodoni MT Condensed" w:cs="Bodoni MT Condensed" w:ascii="Bodoni MT Condensed" w:hAnsi="Bodoni MT Condensed"/>
          <w:b/>
          <w:bCs/>
          <w:sz w:val="56"/>
          <w:szCs w:val="56"/>
        </w:rPr>
        <w:t xml:space="preserve">                    </w:t>
      </w:r>
      <w:r>
        <w:rPr>
          <w:b/>
          <w:bCs/>
          <w:sz w:val="32"/>
          <w:szCs w:val="32"/>
          <w:lang w:val="fr-FR" w:eastAsia="en-US"/>
        </w:rPr>
        <w:drawing>
          <wp:inline distT="0" distB="0" distL="0" distR="0">
            <wp:extent cx="28384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  <w:b/>
          <w:bCs/>
          <w:sz w:val="48"/>
          <w:szCs w:val="48"/>
        </w:rPr>
        <w:t xml:space="preserve">               </w:t>
      </w:r>
      <w:r>
        <w:rPr>
          <w:rFonts w:cs="Bodoni MT Condensed" w:ascii="Bodoni MT Condensed" w:hAnsi="Bodoni MT Condensed"/>
          <w:b/>
          <w:bCs/>
          <w:sz w:val="48"/>
          <w:szCs w:val="48"/>
        </w:rPr>
        <w:t>EURO SENIORS 2014 -SLOVENIJA- KOP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9. SEPTEMBRE - 04. OCTOBRE </w:t>
      </w:r>
      <w:r>
        <w:rPr/>
        <w:t xml:space="preserve"> 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26"/>
        <w:gridCol w:w="694"/>
        <w:gridCol w:w="3528"/>
      </w:tblGrid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DI 29 SEPTEMBRE – LUNEDI 29 SETTEMBRE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RIVÉE  DES  DÉLÉGATIONS - ARRIVO  DELLE  DELEGAZIONI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DI 30 SEPTEMBRE – MARTEDI 30 SETTEMBRE</w:t>
            </w:r>
          </w:p>
        </w:tc>
      </w:tr>
      <w:tr>
        <w:trPr>
          <w:trHeight w:val="59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AINEMENT D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</w:rPr>
              <w:t>QUIPES SUR LE TER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NAMENTO DELLE SQUADRE SUL TERRENO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AGE AU SORT - SORTEGIO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 - Individu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1. phase - 1. Fas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 - Combina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1. phase - 1. Fas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de Precision - Tiro di Precis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. 1. pas - Qualif.: 1. pass.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érémonie d'ouverture - Cerimonia di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résentation des équipes - Presentazione delle squadr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Progressif - Tiro Progress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 - Qualificazione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RCREDI 01 OCTOBRE – MERCOLEDI 01 OTTOBR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1. phase - 1. Fas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Rapid en Double-Tiro Veloce a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 - Qualificazion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 - Combina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2. phase - 2. Fas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 - Individual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2. phase - 2. Fas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de Precision - Tiro di Precision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. 2. passage - Qualif.: 2. passaggio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Progressif - Tiro Progressiv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de Finale - 1/4 di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 / Individual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3. phase -3. Fase (poules de 5)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 02 OCTOBRE – GIOVEDI 02 OTTOBR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2. phase - 2. Fas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Rapid en Double-Tiro Veloce a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de Finale - 1/4 di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de Precision - Tiro di Precision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. phase- 2. Fase)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 - Combina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: 3. phase -3. Fase (poules de 5)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+Combine-Individuale+Combina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ges - Spareggio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Progressif - Tiro Progressiv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s - 1/2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les :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ase - 3. Fase (poules de 5)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DREDI 03 OCTOBRE – VENERDI 03 OTTOBR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ges - Spareggio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+Combine -Individuale+Combina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de Finale - 1/4 di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Rapid en Double-Tiro Veloce a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s - 1/2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de Finale - 1/4 di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de Precision - Tiro di Precision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4 de Finale - 1/4 di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Rapid en Double-Tiro Veloce a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 -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+Combine -Individuale+Combina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 + Cl. 5 - 8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MEDI 04 OCTOBRE – SABATO 04 OTTOBR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Finale + Cl. 5 - 8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de Precision - Tiro di Precision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  a 4 - Finale a 4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+Combine / Individuale+Combinat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s -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ble - Coppi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 - Finale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 Progressif - Tiro Progressiv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 - Finale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REE  DE CLOTURE- SERATA DI CHIS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7:00Z</dcterms:created>
  <dc:creator>PC</dc:creator>
  <dc:description/>
  <dc:language>en-US</dc:language>
  <cp:lastModifiedBy>Sreco</cp:lastModifiedBy>
  <cp:lastPrinted>2014-09-08T10:05:00Z</cp:lastPrinted>
  <dcterms:modified xsi:type="dcterms:W3CDTF">2014-09-08T09:37:00Z</dcterms:modified>
  <cp:revision>6</cp:revision>
  <dc:subject/>
  <dc:title/>
</cp:coreProperties>
</file>